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ĐĂNG KÝ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ỚP CẬP NHẬT KIẾN THỨC NGÀY 24,25/11/2018</w:t>
      </w:r>
    </w:p>
    <w:p>
      <w:pPr>
        <w:pStyle w:val="Normal"/>
        <w:spacing w:lineRule="atLeast" w:line="360" w:before="0" w:after="0"/>
        <w:ind w:right="-3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ại: </w:t>
      </w:r>
      <w:r>
        <w:rPr>
          <w:rFonts w:cs="Times New Roman" w:ascii="Times New Roman" w:hAnsi="Times New Roman"/>
          <w:sz w:val="26"/>
          <w:szCs w:val="26"/>
          <w:lang w:val="en-US"/>
        </w:rPr>
        <w:t>P302, Trung tâm đào tạo CNTT và truyền thông Hà Nội, Số 1 Hoàng Đạo Thúy, Thanh Xuân, Hà Nội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ên đơn vị:……………………………………………………………………………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ịa chỉ:…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ã số thuế :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05"/>
        <w:gridCol w:w="2554"/>
        <w:gridCol w:w="1620"/>
        <w:gridCol w:w="148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ọ tên người tham d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hứng chỉ KTV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ếu có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Ghi chú</w:t>
      </w:r>
      <w:r>
        <w:rPr>
          <w:rFonts w:cs="Times New Roman" w:ascii="Times New Roman" w:hAnsi="Times New Roman"/>
          <w:sz w:val="28"/>
          <w:szCs w:val="28"/>
        </w:rPr>
        <w:t>: Học viên vui lòng đăng ký theo mẫu và gửi về địa chỉ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i hội Kế toán hành nghề Việt Nam</w:t>
      </w:r>
    </w:p>
    <w:p>
      <w:pPr>
        <w:pStyle w:val="Normal"/>
        <w:spacing w:lineRule="atLeast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 Giải Phóng – Thanh Xuân – Hà Nội</w:t>
      </w:r>
    </w:p>
    <w:p>
      <w:pPr>
        <w:pStyle w:val="Normal"/>
        <w:spacing w:lineRule="atLeast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T: 024.38686721- Fax: 0243. 8686722</w:t>
      </w:r>
    </w:p>
    <w:p>
      <w:pPr>
        <w:pStyle w:val="Normal"/>
        <w:spacing w:lineRule="atLeast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oặc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quanlyhanhnghe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ên hệ    Chị Nguyễn Minh Tâm - ĐT: 0975700716</w:t>
      </w:r>
    </w:p>
    <w:p>
      <w:pPr>
        <w:pStyle w:val="Normal"/>
        <w:spacing w:lineRule="atLeast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Xác nhận của đơn vị hoặc người tham dự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9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50" w:right="926" w:gutter="0" w:header="1296" w:top="13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13" w:leader="none"/>
        <w:tab w:val="left" w:pos="5220" w:leader="none"/>
        <w:tab w:val="right" w:pos="8882" w:leader="none"/>
        <w:tab w:val="right" w:pos="902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52525</wp:posOffset>
          </wp:positionH>
          <wp:positionV relativeFrom="margin">
            <wp:posOffset>9116695</wp:posOffset>
          </wp:positionV>
          <wp:extent cx="7581900" cy="432435"/>
          <wp:effectExtent l="0" t="0" r="0" b="0"/>
          <wp:wrapTight wrapText="bothSides">
            <wp:wrapPolygon edited="0">
              <wp:start x="-34" y="0"/>
              <wp:lineTo x="-34" y="20876"/>
              <wp:lineTo x="21600" y="2087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44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8250</wp:posOffset>
          </wp:positionH>
          <wp:positionV relativeFrom="margin">
            <wp:posOffset>-1113155</wp:posOffset>
          </wp:positionV>
          <wp:extent cx="7628890" cy="10139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1013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jc w:val="center"/>
      <w:outlineLvl w:val="8"/>
    </w:pPr>
    <w:rPr>
      <w:rFonts w:ascii=".VnTime" w:hAnsi=".VnTime" w:cs=".VnTim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6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H" w:hAnsi=".VnTimeH" w:cs=".VnTimeH"/>
      <w:iCs/>
      <w:sz w:val="24"/>
      <w:szCs w:val="24"/>
      <w:lang w:val="en-US"/>
    </w:rPr>
  </w:style>
  <w:style w:type="paragraph" w:styleId="Yiv4208090523msonormal">
    <w:name w:val="yiv420809052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cs=".VnTime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105058711msonormal">
    <w:name w:val="yiv110505871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7986149277msonormal">
    <w:name w:val="yiv79861492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Chung Thanh Tien</dc:creator>
  <dc:description/>
  <dc:language>en-US</dc:language>
  <cp:lastModifiedBy>MinhTam</cp:lastModifiedBy>
  <cp:lastPrinted>2018-09-05T14:05:00Z</cp:lastPrinted>
  <dcterms:modified xsi:type="dcterms:W3CDTF">2018-11-06T02:43:00Z</dcterms:modified>
  <cp:revision>3</cp:revision>
  <dc:subject/>
  <dc:title>HỘI KẾ TOÁN VÀ KIỂM TOÁN VIỆT NAM</dc:title>
</cp:coreProperties>
</file>